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I.H.P. - C.U.G..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O DELLE REGIONI GIOVANISSIMI ED ESORDIENTI</w:t>
              <w:br/>
              <w:t>CASTIGLIONE DELLA PESCAIA (GR) - 10/10/13 - 13/10/13</w:t>
              <w:br/>
              <w:t xml:space="preserve">Organizzato da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Classifica GIOVANISSIMI COPPIE DANZA - Libero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"/>
              <w:gridCol w:w="3619"/>
              <w:gridCol w:w="707"/>
              <w:gridCol w:w="2529"/>
              <w:gridCol w:w="787"/>
              <w:gridCol w:w="847"/>
              <w:gridCol w:w="288"/>
              <w:gridCol w:w="287"/>
              <w:gridCol w:w="288"/>
            </w:tblGrid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leta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eta'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nti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ADINI ANDREA</w:t>
                    <w:br/>
                    <w:t>SASSO ROBERT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.8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DOVINI DARIO</w:t>
                    <w:br/>
                    <w:t>ZIROTTI ELIS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CCHETTI MATTEO</w:t>
                    <w:br/>
                    <w:t>MATTIOLI ELIS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8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LIA ROMAGNA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.6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NOTTO RICCARDO</w:t>
                    <w:br/>
                    <w:t>PERUZZETTO SAR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TO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.3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CATELLI FRANCESC</w:t>
                    <w:br/>
                    <w:t>MARCOSINI CRYSTEL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ULI VG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4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OMARINI MATTIA</w:t>
                    <w:br/>
                    <w:t>TONIETTI GIULI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2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ZIO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4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INO SIMONE</w:t>
                    <w:br/>
                    <w:t>POSSAMAI GIULI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TO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.9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260"/>
              <w:gridCol w:w="1864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MONTORIO LIND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MILIA ROMAGN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LORI SIMON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CAN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RILLI CHIARA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MB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egreter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colatore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GGIANI MILVA - POSI BEATRIC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sidente di Giuria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OVINELLI LUISELLA 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6:00Z</dcterms:created>
  <dc:creator>Asus</dc:creator>
  <dc:description/>
  <cp:keywords/>
  <dc:language>en-US</dc:language>
  <cp:lastModifiedBy>Asus</cp:lastModifiedBy>
  <dcterms:modified xsi:type="dcterms:W3CDTF">2013-10-13T14:16:00Z</dcterms:modified>
  <cp:revision>2</cp:revision>
  <dc:subject/>
  <dc:title>C</dc:title>
</cp:coreProperties>
</file>